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300" w:after="1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naczenie sprawy: SPW.272.8.2021</w:t>
        <w:tab/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ojekt usunięcia kolizji układów drogowych z napowietrznymi sieciami energetycznymi na ul. Kasprzykiewicza w Leśniakowiźnie, gmina Wołomi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ieczęć zamawiająceg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iorcze zestawienie ofert</w:t>
      </w:r>
    </w:p>
    <w:tbl>
      <w:tblPr>
        <w:tblW w:w="128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2268"/>
        <w:gridCol w:w="2127"/>
        <w:gridCol w:w="2127"/>
      </w:tblGrid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opracowania koncepcji</w:t>
            </w:r>
          </w:p>
        </w:tc>
      </w:tr>
      <w:tr>
        <w:trPr>
          <w:trHeight w:val="7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-MEDIA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Wileńska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200 Woło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ł. odcinka  ≥ 3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dni</w:t>
            </w:r>
          </w:p>
        </w:tc>
      </w:tr>
      <w:tr>
        <w:trPr>
          <w:trHeight w:val="7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cknet Sp. z o.o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Mińska 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3-808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63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ł. odcinka &lt;1 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dn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Zamawiający przeznaczył na sfinansowanie zadania kwotę brutto: 30.000,00 zł.</w:t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Times New Roman" w:cs="Cambria;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49:00Z</dcterms:created>
  <dc:creator>msadecki</dc:creator>
  <dc:description/>
  <cp:keywords/>
  <dc:language>en-US</dc:language>
  <cp:lastModifiedBy>A1603</cp:lastModifiedBy>
  <cp:lastPrinted>2020-06-08T10:43:00Z</cp:lastPrinted>
  <dcterms:modified xsi:type="dcterms:W3CDTF">2021-02-26T10:49:00Z</dcterms:modified>
  <cp:revision>2</cp:revision>
  <dc:subject/>
  <dc:title>oznaczenie sprawy</dc:title>
</cp:coreProperties>
</file>